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RIE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s/fixes/changes of each version since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one-liner form. You can find a lot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.DOC file, which contains all technical notes since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0614, GAMMA Release 14-Jun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naming of the P32 versions to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Ezycom for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FastEcho for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FMail for v0.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IMAIL for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InterMail for v2.25/2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QuickBBS (Goldbase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AREAFILE LoraBB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delist index now supports up to 65500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lemented Ezycom 1.10 msgba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zycom msg Sent attribu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ternal editor WordRight and overwrite mod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quote reflow so it won't scramble most tables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peeded up JAM sca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support removed. Will return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screen output mode removed. Too slow. Too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rbon copy can now be made to different persons with the sam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quotebuffer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ash at exit when an AREAS.BBS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date of the JAM scan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compatibility problem with Squish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 Hudson/Goldbase scan speed with the QBBSSCAN Resc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ba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any other minor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0214, GAMMA Release 14-Feb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Gold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NETMAIL/ECHOMAIL.JAM scan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isplay of the nodelist filename in the nodelis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IMAIL support for IMAIL 1.40G3 (JAM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AREAFILE GEcho support for GEcho 1.02 (JAM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area sca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sty bug in crossposting to JAM areas (empty crossp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roken AREAFILE IMAIL in the 32-bit versions (P32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 support no longer requires SHARE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utomatic setting of intense colors in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zero-zone bug in the 32-bit versions (P32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Enter key i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AREAS.BBS reading code for using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219, GAMMA Patch Release 19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sty bug in the J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218, GAMMA Release 18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JAM msgbase support!!!  Yes, it's true at l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GoldED/P32 DOS 32-bit protected mode replaces buggy GoldED/P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dED/P16 dropped completely due to too many bug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xMail 1.0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FastEcho support for JAM areas (1.3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RemoteAccess support for JAM areas (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new border type with pure ASCII chars to help Asi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s intense colors (if enabled) often to fix mtasker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too long invalid dates in the ms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recognition of FAX in the FLAGS kludge. Tip included in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he old IE back as an option (default) until new I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utodetect of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Hercules video adapter detec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disappearing msg 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protection violation when generating userlist with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-Q (quiet) switch to GoldNODE to improve compi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32700 nodes problem in GoldNODE/2. Tested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Sound Blaster support. Now works with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21, GAMMA Patch Release 21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AREAFILE FastEcho for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in the msg mar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nnecsessary Hudson msgbase lock while in the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zycom msgbase sharing problem in GoldED/P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\\netdrive recognition to DISPATTACHSIZE and EDITAUTO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s for calling external utilities for msg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ocument about how to use PGP with the external uti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OS/OS2 conditional directives to GOLDED.CFG. IF/ELSE/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xternal file capability for items in the Rand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video adapter detection bugs for VGA/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olling in BIOS video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arameter bugs for the DISPMSGSIZ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new IE concerning very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15, GAMMA Patch Release 15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rong drive letter bug in the IE file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14, GAMMA Release 14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LEASE DOES _NOT_ HAVE JAM OR GOLDBASE SUPPORT!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/2 32-bit and DOS 16-bit protected mode version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rewritten internal editor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Soft-CR char for Japan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ase-sensitive sort of area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Random System when used with group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bility to make direct reply links instead of ch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blanker now optionally omits the mov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dex with more than 32700 nodes now possible with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HARSET hand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bug when points compiled USERLI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EMPLATEPATH for Random Syste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"twirly" feature to show that GoldNODE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een mess in the write-marked-msgs-then-ES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-C option for specifying the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splay of attached file size now also looks in the INBOUN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Binkley-style "^filename" to delete files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change the color palette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ZUTC and TID as known kludg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pre-define *.MSG type: FTSC or 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keyword to force GoldED to use the RA2 USER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InterMail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new D'Bridge area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Portal of Powe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IMAIL 1.4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shelling to the spell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other-area replying if there is an AREA: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wildcard ability to FRQEXT for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screen update speed, relative to GoldED/2 2.41.B0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xperimental ANSI output ability. Not suitable for ANSI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ndling of high-bit chars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FILE GEcho now uses FTSC format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ng filenames are now supported in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